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4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029-7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уро О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0 июля 2024 года по адресу: * Кажуро О.В. будучи привлеченной постановлением №18810586240513033179 от 13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0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ажуро О.В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ажуро О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журо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95250 от 29 но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513033179 от 13 мая 2024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Кажуро О.В. подвергнута административному наказанию в виде административного штрафа в размере 500 рублей. Указанное постановление вступило в законную силу 29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№18810586240513033179 от 13 мая 2024 года уплачен Кажуро О.В. 29 сентября 2024 года, то есть за пределами установленного законом сро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Кажуро О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журо О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журо О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ажуро О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журо О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14252013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